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5 luglio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sz w:val="22"/>
        </w:rPr>
        <w:t>: iniziative di Job Posting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Vi informiamo che stiamo procedendo alla pubblicazione di un annuncio rivolto a tutto il personale di Poste Italiane e delle Società del Gruppo per ricercare personale interno da inserire in Postel S.p.A. (cfr allegati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Gli annunci saranno resi noti al personale il 13 luglio p.v. - attraverso i consueti canali di comunicazione interna - al fine di assicurare la massima conoscibilità delle iniziative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2000567571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50427581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9:00Z</dcterms:created>
  <dc:creator>pomaricom</dc:creator>
  <dc:description/>
  <cp:keywords/>
  <dc:language>en-US</dc:language>
  <cp:lastModifiedBy>Poste Italiane S.P.A.</cp:lastModifiedBy>
  <cp:lastPrinted>2011-06-10T12:59:00Z</cp:lastPrinted>
  <dcterms:modified xsi:type="dcterms:W3CDTF">2011-07-05T12:35:00Z</dcterms:modified>
  <cp:revision>20</cp:revision>
  <dc:subject/>
  <dc:title>fare qui  </dc:title>
</cp:coreProperties>
</file>